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График функ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i/>
        </w:rPr>
        <w:t xml:space="preserve">Цель: </w:t>
      </w:r>
      <w:r>
        <w:rPr>
          <w:i/>
        </w:rPr>
        <w:t>Познакомиться  с алгоритмической конструкцией «цикл» на примере цикла с</w:t>
      </w:r>
    </w:p>
    <w:p>
      <w:pPr>
        <w:pStyle w:val="Normal"/>
        <w:ind w:left="708" w:firstLine="708"/>
        <w:rPr/>
      </w:pPr>
      <w:r>
        <w:rPr>
          <w:i/>
        </w:rPr>
        <w:t xml:space="preserve"> </w:t>
      </w:r>
      <w:r>
        <w:rPr>
          <w:i/>
        </w:rPr>
        <w:t xml:space="preserve">параметром </w:t>
      </w:r>
      <w:r>
        <w:rPr>
          <w:i/>
          <w:lang w:val="en-US"/>
        </w:rPr>
        <w:t>FOR</w:t>
      </w:r>
      <w:r>
        <w:rPr>
          <w:i/>
        </w:rPr>
        <w:t>-</w:t>
      </w:r>
      <w:r>
        <w:rPr>
          <w:i/>
          <w:lang w:val="en-US"/>
        </w:rPr>
        <w:t>NEXT</w:t>
      </w:r>
      <w:r>
        <w:rPr>
          <w:i/>
        </w:rPr>
        <w:t xml:space="preserve">).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В проекте, используя программируемые графические возможности </w:t>
      </w:r>
      <w:r>
        <w:rPr>
          <w:rFonts w:cs="Gautami" w:ascii="Gautami" w:hAnsi="Gautami"/>
          <w:sz w:val="28"/>
          <w:szCs w:val="28"/>
          <w:lang w:val="en-US"/>
        </w:rPr>
        <w:t>Visual</w:t>
      </w:r>
      <w:r>
        <w:rPr>
          <w:rFonts w:cs="Gautami" w:ascii="Gautami" w:hAnsi="Gautami"/>
          <w:sz w:val="28"/>
          <w:szCs w:val="28"/>
        </w:rPr>
        <w:t xml:space="preserve"> </w:t>
      </w:r>
      <w:r>
        <w:rPr>
          <w:rFonts w:cs="Gautami" w:ascii="Gautami" w:hAnsi="Gautami"/>
          <w:sz w:val="28"/>
          <w:szCs w:val="28"/>
          <w:lang w:val="en-US"/>
        </w:rPr>
        <w:t>Basic</w:t>
      </w:r>
      <w:r>
        <w:rPr>
          <w:rFonts w:cs="Gautami"/>
          <w:sz w:val="28"/>
          <w:szCs w:val="28"/>
        </w:rPr>
        <w:t>,</w:t>
      </w:r>
      <w:r>
        <w:rPr>
          <w:rFonts w:cs="Gautami" w:ascii="Gautami" w:hAnsi="Gautami"/>
          <w:sz w:val="28"/>
          <w:szCs w:val="28"/>
        </w:rPr>
        <w:t xml:space="preserve"> строится по точкам график квадратичной функции</w:t>
      </w:r>
      <w:r>
        <w:rPr>
          <w:rFonts w:cs="Gautami"/>
          <w:sz w:val="28"/>
          <w:szCs w:val="28"/>
        </w:rPr>
        <w:t xml:space="preserve"> </w:t>
      </w:r>
      <w:r>
        <w:rPr>
          <w:rFonts w:cs="Gautami"/>
          <w:i/>
          <w:sz w:val="28"/>
          <w:szCs w:val="28"/>
          <w:lang w:val="en-US"/>
        </w:rPr>
        <w:t>y</w:t>
      </w:r>
      <w:r>
        <w:rPr>
          <w:rFonts w:cs="Gautami"/>
          <w:i/>
          <w:sz w:val="28"/>
          <w:szCs w:val="28"/>
        </w:rPr>
        <w:t>=</w:t>
      </w:r>
      <w:r>
        <w:rPr>
          <w:rFonts w:cs="Gautami"/>
          <w:i/>
          <w:sz w:val="28"/>
          <w:szCs w:val="28"/>
          <w:lang w:val="en-US"/>
        </w:rPr>
        <w:t>ax</w:t>
      </w:r>
      <w:r>
        <w:rPr>
          <w:rFonts w:cs="Gautami"/>
          <w:i/>
          <w:sz w:val="28"/>
          <w:szCs w:val="28"/>
          <w:vertAlign w:val="superscript"/>
        </w:rPr>
        <w:t>2</w:t>
      </w:r>
      <w:r>
        <w:rPr>
          <w:rFonts w:cs="Gautami"/>
          <w:i/>
          <w:sz w:val="28"/>
          <w:szCs w:val="28"/>
        </w:rPr>
        <w:t>+</w:t>
      </w:r>
      <w:r>
        <w:rPr>
          <w:rFonts w:cs="Gautami"/>
          <w:i/>
          <w:sz w:val="28"/>
          <w:szCs w:val="28"/>
          <w:lang w:val="en-US"/>
        </w:rPr>
        <w:t>bx</w:t>
      </w:r>
      <w:r>
        <w:rPr>
          <w:rFonts w:cs="Gautami"/>
          <w:i/>
          <w:sz w:val="28"/>
          <w:szCs w:val="28"/>
        </w:rPr>
        <w:t>+</w:t>
      </w:r>
      <w:r>
        <w:rPr>
          <w:rFonts w:cs="Gautami"/>
          <w:i/>
          <w:sz w:val="28"/>
          <w:szCs w:val="28"/>
          <w:lang w:val="en-US"/>
        </w:rPr>
        <w:t>c</w:t>
      </w:r>
      <w:r>
        <w:rPr>
          <w:rFonts w:cs="Gautami" w:ascii="Gautami" w:hAnsi="Gautami"/>
          <w:i/>
          <w:sz w:val="28"/>
          <w:szCs w:val="28"/>
        </w:rPr>
        <w:t>.</w:t>
      </w:r>
    </w:p>
    <w:p>
      <w:pPr>
        <w:pStyle w:val="Normal"/>
        <w:ind w:firstLine="567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выбрать стандартный вари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5142865" cy="304990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49920"/>
                          <a:chOff x="0" y="0"/>
                          <a:chExt cx="5142960" cy="304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7560"/>
                            <a:ext cx="342000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2800" y="372600"/>
                            <a:ext cx="560160" cy="279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14898"/>
                              <a:gd name="adj5" fmla="val 166666"/>
                              <a:gd name="adj6" fmla="val -2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839520"/>
                            <a:ext cx="560160" cy="279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14898"/>
                              <a:gd name="adj5" fmla="val 166666"/>
                              <a:gd name="adj6" fmla="val -2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1306080"/>
                            <a:ext cx="560160" cy="279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14898"/>
                              <a:gd name="adj5" fmla="val 166666"/>
                              <a:gd name="adj6" fmla="val -2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2333160"/>
                            <a:ext cx="912960" cy="279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55078"/>
                              <a:gd name="adj5" fmla="val 166666"/>
                              <a:gd name="adj6" fmla="val -103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0"/>
                            <a:ext cx="735480" cy="279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08810"/>
                              <a:gd name="adj5" fmla="val 266666"/>
                              <a:gd name="adj6" fmla="val -1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ctur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5pt;width:405pt;height:240.15pt" coordorigin="1980,71" coordsize="8100,4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650;width:5385;height:4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197;top:658;width:881;height:4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7;top:1393;width:881;height:4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7;top:2128;width:881;height:4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3745;width:1437;height:4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3;top:71;width:1157;height:4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ctur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здать форму по образц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нопки «Старт» написать следующий программный код: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Option Explicit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Dim A As Single, B as single, c as single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Dim x as single, y as single 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 As Single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1_Click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масштаб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масштаб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Scale (-10, 8)-(10, -8)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 = Text1.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считывание зна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коэффици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считывание значений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коэффиц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 = Text2.Text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 = Text3.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построение оси абсцисс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и подписей значений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построение оси абсцисс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и подписей значений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Line (-10, 0)-(10, 0), 2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-10 To 10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PSet (i, 0)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Print i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2171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построение оси ордина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и подписей значений 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построение оси ординат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и подписей значений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Line (0, -8)-(0, 8), 2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-8 To 8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PSet (0, i)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icture1.Print i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x = -5 To 5 Step 0.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2171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цикл построения график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точкам с шагом 0,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цикл построения график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точкам с шагом 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y = a * x * x + b * x + c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221355" cy="2817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  <w:lang w:val="en-US"/>
        </w:rPr>
        <w:t>Picture1.PSet (x, y)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left="1416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самостоятельного решения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вести на экран квадраты первых десяти натуральных чисел.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200400" cy="1365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4455</wp:posOffset>
            </wp:positionH>
            <wp:positionV relativeFrom="paragraph">
              <wp:posOffset>571500</wp:posOffset>
            </wp:positionV>
            <wp:extent cx="2392045" cy="2222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если выводящий на экран результаты исполнения программы оператор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заканчивается точкой с запятой, то результаты будут выводится в строчку, иначе – в столб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концентрическ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ностей. (Шаг увели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уса задается пользов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график син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график корня квадрат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ечатать в «столбик» таблицу</w:t>
        <w:br/>
        <w:t xml:space="preserve"> умножения на число, введенное</w:t>
        <w:br/>
        <w:t xml:space="preserve"> с клави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9445</wp:posOffset>
            </wp:positionH>
            <wp:positionV relativeFrom="paragraph">
              <wp:posOffset>287655</wp:posOffset>
            </wp:positionV>
            <wp:extent cx="2179955" cy="20199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роить в центре экрана маленький взрыв,</w:t>
        <w:br/>
        <w:t xml:space="preserve"> изображенный сотней отрезков разноцветных </w:t>
        <w:br/>
        <w:t>прямых, сходящихся в центре вашей формы.</w:t>
        <w:br/>
        <w:t xml:space="preserve"> Длина их пусть лежит случайным образом</w:t>
        <w:br/>
        <w:t xml:space="preserve"> в пределах от 500 до 1500 твипов.</w:t>
      </w: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образите звездное небо ( звезды – точки</w:t>
        <w:br/>
        <w:t xml:space="preserve"> с координатами – случайными числами, различной</w:t>
        <w:br/>
        <w:t xml:space="preserve"> толщины        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=</w:t>
      </w:r>
      <w:r>
        <w:rPr>
          <w:rFonts w:cs="Courier New" w:ascii="Courier New" w:hAnsi="Courier New"/>
          <w:sz w:val="28"/>
          <w:szCs w:val="28"/>
          <w:lang w:val="en-US"/>
        </w:rPr>
        <w:t>Fix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</w:rPr>
        <w:t>*3)+1</w:t>
      </w:r>
    </w:p>
    <w:p>
      <w:pPr>
        <w:pStyle w:val="Normal"/>
        <w:ind w:left="2484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Picture</w:t>
      </w: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  <w:lang w:val="en-US"/>
        </w:rPr>
        <w:t>DrawWidth = n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10:00Z</dcterms:created>
  <dc:creator>USER</dc:creator>
  <dc:description/>
  <dc:language>en-US</dc:language>
  <cp:lastModifiedBy>RM-2</cp:lastModifiedBy>
  <dcterms:modified xsi:type="dcterms:W3CDTF">2001-12-31T23:07:00Z</dcterms:modified>
  <cp:revision>16</cp:revision>
  <dc:subject/>
  <dc:title>Лабораторная работа №7</dc:title>
</cp:coreProperties>
</file>