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Координатные ос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научиться приемам программного проектирования графических примитивов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i/>
        </w:rPr>
        <w:t xml:space="preserve">познакомиться с методами </w:t>
      </w:r>
      <w:r>
        <w:rPr>
          <w:rFonts w:cs="Courier New" w:ascii="Courier New" w:hAnsi="Courier New"/>
          <w:lang w:val="en-US"/>
        </w:rPr>
        <w:t>Scal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Lin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Pset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Print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Circle</w:t>
      </w:r>
      <w:r>
        <w:rPr>
          <w:rFonts w:cs="Courier New" w:ascii="Courier New" w:hAnsi="Courier New"/>
        </w:rPr>
        <w:t>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 xml:space="preserve">Проект выводит на экран оси абсцисс и ординат, а начало координат лежит на их пересечении. </w:t>
      </w:r>
    </w:p>
    <w:p>
      <w:pPr>
        <w:pStyle w:val="Normal"/>
        <w:ind w:left="57" w:hanging="0"/>
        <w:rPr/>
      </w:pPr>
      <w:r>
        <w:rPr/>
        <w:t xml:space="preserve">Зададим общие размеры прямоугольника, в котором будут находиться оси. Допустим, ширина прямоугольника- 20 условных единиц, а высота – 14. Тогда если центр будет иметь координаты (0,0), то левый верхний угол будет иметь координаты (-10,7), а координаты правого нижнего угла будут (10,-7). 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пустить редактор Visual</w:t>
      </w:r>
      <w:r>
        <w:rPr>
          <w:b/>
          <w:sz w:val="32"/>
          <w:szCs w:val="32"/>
        </w:rPr>
        <w:t xml:space="preserve"> </w:t>
      </w:r>
      <w:r>
        <w:rPr/>
        <w:t xml:space="preserve">Basic и в диалоговом окне выбрать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EX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естим на форме кнопку </w:t>
      </w:r>
      <w:r>
        <w:rPr>
          <w:b/>
          <w:lang w:val="en-US"/>
        </w:rPr>
        <w:t>CommandButton</w:t>
      </w:r>
      <w:r>
        <w:rPr>
          <w:b/>
        </w:rPr>
        <w:t>1</w:t>
      </w:r>
      <w:r>
        <w:rPr/>
        <w:t xml:space="preserve"> «Пуск» и запишем процедуру-реакцию щелчка мышью по кнопке. </w:t>
      </w:r>
    </w:p>
    <w:p>
      <w:pPr>
        <w:pStyle w:val="Normal"/>
        <w:ind w:left="57" w:firstLine="397"/>
        <w:rPr/>
      </w:pPr>
      <w:r>
        <w:rPr/>
        <w:t>Программный код построения осей выглядит следующим образом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rivate Sub Command1_Click(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Scale (-10,7)-(10,-7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масштабирование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rawWidth=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толщина линий 2 пиксел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ine(0,-7)-(0,7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-рисование оси ордина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ine(-10,0)-(10,0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-рисование оси абсцисс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set(9.5,-0.3),QBColor(7)</w:t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подпись оси ордина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rint “Y”</w:t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set(-0.5,-6.9),QBColor(7)</w:t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-подпись оси абсцисс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rint “X”</w:t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ircle(0,0),3,vbR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-рисование красной окружности радиуса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nd Su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283972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Запустите проект, проверив действие кнопки.</w:t>
      </w:r>
    </w:p>
    <w:p>
      <w:pPr>
        <w:pStyle w:val="Normal"/>
        <w:numPr>
          <w:ilvl w:val="0"/>
          <w:numId w:val="2"/>
        </w:numPr>
        <w:rPr/>
      </w:pPr>
      <w:r>
        <w:rPr/>
        <w:t>Сохраните проект в отдельной пап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спектируйте в своих тетрадях программный код и комментарии к нему, отдельно выделив новое свойство </w:t>
      </w:r>
      <w:r>
        <w:rPr>
          <w:rFonts w:cs="Courier New" w:ascii="Courier New" w:hAnsi="Courier New"/>
          <w:lang w:val="en-US"/>
        </w:rPr>
        <w:t>DrawWidth</w:t>
      </w:r>
      <w:r>
        <w:rPr>
          <w:rFonts w:cs="Courier New" w:ascii="Courier New" w:hAnsi="Courier New"/>
        </w:rPr>
        <w:t>.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Диагональ квадрата»</w:t>
      </w:r>
    </w:p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rPr/>
      </w:pPr>
      <w:r>
        <w:rPr/>
        <w:t>Вычислить диагональ квадрата со стороной А (А – целое число от 2 до 10 усл. единиц).Нарисовать на форме квадрат в соответствии с введенной стороной, подписать длину стороны и длину диагонали после вычисления.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ть новый проек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стить на форме надпись </w:t>
      </w:r>
      <w:r>
        <w:rPr>
          <w:b/>
          <w:lang w:val="en-US"/>
        </w:rPr>
        <w:t>Label</w:t>
      </w:r>
      <w:r>
        <w:rPr/>
        <w:t xml:space="preserve"> «Введите сторону квадрата (от 2 до 10)», текстовое окно </w:t>
      </w:r>
      <w:r>
        <w:rPr>
          <w:b/>
          <w:lang w:val="en-US"/>
        </w:rPr>
        <w:t>TextBox</w:t>
      </w:r>
      <w:r>
        <w:rPr/>
        <w:t xml:space="preserve">, и две кнопки </w:t>
      </w:r>
      <w:r>
        <w:rPr>
          <w:b/>
          <w:lang w:val="en-US"/>
        </w:rPr>
        <w:t>CommandButton</w:t>
      </w:r>
      <w:r>
        <w:rPr/>
        <w:t xml:space="preserve"> «Расчет» и «Выход»; растянуть </w:t>
      </w:r>
      <w:r>
        <w:rPr>
          <w:b/>
          <w:lang w:val="en-US"/>
        </w:rPr>
        <w:t>PictureBox</w:t>
      </w:r>
      <w:r>
        <w:rPr/>
        <w:t xml:space="preserve"> (для размещения в нем квадрата). Переименовать </w:t>
      </w:r>
      <w:r>
        <w:rPr>
          <w:b/>
          <w:lang w:val="en-US"/>
        </w:rPr>
        <w:t>PictureBox</w:t>
      </w:r>
      <w:r>
        <w:rPr>
          <w:b/>
        </w:rPr>
        <w:t xml:space="preserve">1  </w:t>
      </w:r>
      <w:r>
        <w:rPr/>
        <w:t>в</w:t>
      </w:r>
      <w:r>
        <w:rPr>
          <w:b/>
        </w:rPr>
        <w:t xml:space="preserve"> </w:t>
      </w:r>
      <w:r>
        <w:rPr>
          <w:b/>
          <w:lang w:val="en-US"/>
        </w:rPr>
        <w:t>Pic</w:t>
      </w:r>
      <w:r>
        <w:rPr>
          <w:b/>
        </w:rPr>
        <w:t xml:space="preserve">1 </w:t>
      </w:r>
      <w:r>
        <w:rPr/>
        <w:t xml:space="preserve">(свойство </w:t>
      </w:r>
      <w:r>
        <w:rPr>
          <w:rFonts w:cs="Courier New" w:ascii="Courier New" w:hAnsi="Courier New"/>
          <w:lang w:val="en-US"/>
        </w:rPr>
        <w:t>Name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ный код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3086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писание переменной А типа </w:t>
                            </w:r>
                            <w:r>
                              <w:rPr>
                                <w:lang w:val="en-US"/>
                              </w:rPr>
                              <w:t>Byt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цедура для нажатия кнопки «Расч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несение значения длины в перем.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6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описание переменной А типа </w:t>
                      </w:r>
                      <w:r>
                        <w:rPr>
                          <w:lang w:val="en-US"/>
                        </w:rPr>
                        <w:t>Byt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цедура для нажатия кнопки «Расч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несение значения длины в перем.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24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tion Explici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im A As </w:t>
            </w:r>
            <w:r>
              <w:rPr>
                <w:rFonts w:cs="Courier New" w:ascii="Courier New" w:hAnsi="Courier New"/>
                <w:lang w:val="en-US"/>
              </w:rPr>
              <w:t>Byt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Private Sub Command</w:t>
            </w: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>_Click(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= Val(Text1.Text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Pic1.Scale (0,0)-(12,1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118110</wp:posOffset>
                      </wp:positionV>
                      <wp:extent cx="3543300" cy="1146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асштабирование (квадрат 10х1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становка ширины рисования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исование квадрата с заданной длиной стороны А - рисование диаго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подпись стороны квадрата А с ее значение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90.3pt;mso-wrap-distance-left:9.05pt;mso-wrap-distance-right:9.05pt;mso-wrap-distance-top:0pt;mso-wrap-distance-bottom:0pt;margin-top:-9.3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сштабирование (квадрат 10х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становка ширины рисования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исование квадрата с заданной длиной стороны А - рисование диаго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пись стороны квадрата А с ее знач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c1.DrawWidth = 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ic1.Line(1,1)-(A+1,A+1),,B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ic1.Line(1,1)-(A+1,A+1)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ic1.PSet((A+1)/2,0.3),vbWhite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ic1.Print "A=";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47625</wp:posOffset>
                      </wp:positionV>
                      <wp:extent cx="2400300" cy="914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пис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длины диагонали (сопровождается умнож. на 100 с отбрасыванием дробной части и делением на 100 для получения 2-х знаков после запятой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2pt;mso-wrap-distance-left:9.05pt;mso-wrap-distance-right:9.05pt;mso-wrap-distance-top:0pt;mso-wrap-distance-bottom:0pt;margin-top:3.75pt;mso-position-vertical-relative:text;margin-left:3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ь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длины диагонали (сопровождается умнож. на 100 с отбрасыванием дробной части и делением на 100 для получения 2-х знаков после запятой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Pic1.PSet((Sqr(2*A*A)-1)/2,(1+A)/2),vbWhite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ic1.Print "D="; Fix(Sqr(A*A*2)*100)/1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nd Sub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rivate Sub Command2_Click()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End Sub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 xml:space="preserve">- процедура выхода из программы </w:t>
            </w:r>
          </w:p>
        </w:tc>
      </w:tr>
    </w:tbl>
    <w:p>
      <w:pPr>
        <w:pStyle w:val="Normal"/>
        <w:ind w:left="57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29255" cy="2232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пустите проект, проверив действие кнопки.</w:t>
      </w:r>
    </w:p>
    <w:p>
      <w:pPr>
        <w:pStyle w:val="Normal"/>
        <w:numPr>
          <w:ilvl w:val="0"/>
          <w:numId w:val="4"/>
        </w:numPr>
        <w:rPr/>
      </w:pPr>
      <w:r>
        <w:rPr/>
        <w:t>Сохраните проект в отдельной папке.</w:t>
      </w:r>
    </w:p>
    <w:p>
      <w:pPr>
        <w:pStyle w:val="Normal"/>
        <w:numPr>
          <w:ilvl w:val="0"/>
          <w:numId w:val="4"/>
        </w:numPr>
        <w:rPr/>
      </w:pPr>
      <w:r>
        <w:rPr/>
        <w:t>Законспектируйте в своих тетрадях программный код и комментарии к нему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.</w:t>
      </w:r>
    </w:p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прашивается радиус окружности (от 10 до 100 пикселов). Разработайте проект, в котором вычисляется длина этой окружности и ее площадь. Окружность нарисована в зависимости от введенного радиуса, внутри нее выводится вычисленная длина с точностью до тысячных, под ней выводится площадь с точностью до десятых.</w:t>
      </w:r>
    </w:p>
    <w:p>
      <w:pPr>
        <w:pStyle w:val="Normal"/>
        <w:numPr>
          <w:ilvl w:val="0"/>
          <w:numId w:val="3"/>
        </w:numPr>
        <w:rPr/>
      </w:pPr>
      <w:r>
        <w:rPr/>
        <w:t>Запрашиваются диагонали ромба. Создайте проект, вычисляющий площадь ромба. Ромб изображается, диагонали подписываются, а площадь выводится под ним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йте проект, который находит площадь равнобедренной трапеции по ее основаниям и высоте. Трапеция должна быть нарисована, исходные данные подписаны, а площадь выведена внутри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координату середины отрезка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, если известны координаты концов отрезка: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) и (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). Нарисовать отрезок в системе координат, вывести все координаты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97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7"/>
        </w:tabs>
        <w:ind w:left="454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6:06:00Z</dcterms:created>
  <dc:creator>USER</dc:creator>
  <dc:description/>
  <cp:keywords/>
  <dc:language>en-US</dc:language>
  <cp:lastModifiedBy>USER</cp:lastModifiedBy>
  <dcterms:modified xsi:type="dcterms:W3CDTF">2007-01-14T11:50:00Z</dcterms:modified>
  <cp:revision>17</cp:revision>
  <dc:subject/>
  <dc:title>Лабораторная работа №1</dc:title>
</cp:coreProperties>
</file>