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задаче необходимо использовать некоторую последовательность операторов в разных частях программы или с разными начальными значениями переменных, то удобно эту последовательность оформить как подпрограмму. Описание подпрограммы должно располагаться раньше, чем обращение к ней в основной программ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</w:rPr>
      </w:pPr>
      <w:r>
        <w:rPr>
          <w:rFonts w:cs="Comic Sans MS" w:ascii="Comic Sans MS" w:hAnsi="Comic Sans MS"/>
          <w:b/>
          <w:smallCaps/>
          <w:sz w:val="36"/>
          <w:szCs w:val="36"/>
        </w:rPr>
        <w:t>Задачи на использование функций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</w:rPr>
      </w:pPr>
      <w:r>
        <w:rPr>
          <w:rFonts w:cs="Comic Sans MS" w:ascii="Comic Sans MS" w:hAnsi="Comic Sans MS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периметр треугольника, заданного координатами своих вершин (Определить функцию для расчета длины отрезка по координатам его верш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все трехзначные простые числа. (Определить функцию, позволяющую распознавать простые числ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простых числа называются «близнецами», если они отличаются друг от друга на 2 (например, числа 41 и 43). Напечатать все пары чисел- «близнецов», не превышающих значение 2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три слова. Выяснить, является ли хоть одно из них палиндромом («перевертышем»), т.е. таким, которое читается одинаково слева направо и справа налево. (Определить функцию, позволяющую распознавать слова-палиндро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48:00Z</dcterms:created>
  <dc:creator>TITAN</dc:creator>
  <dc:description/>
  <cp:keywords/>
  <dc:language>en-US</dc:language>
  <cp:lastModifiedBy>TITAN</cp:lastModifiedBy>
  <dcterms:modified xsi:type="dcterms:W3CDTF">2014-01-19T15:49:00Z</dcterms:modified>
  <cp:revision>4</cp:revision>
  <dc:subject/>
  <dc:title>Если в задаче необходимо использовать некоторую последовательность операторов в разных частях программы или с разными начальными значениями переменных, то удобно эту последовательность оформить как подпрограмму</dc:title>
</cp:coreProperties>
</file>