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</w:t>
      </w:r>
      <w:r>
        <w:rPr>
          <w:b/>
          <w:i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Орел-Ре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b/>
          <w:i/>
        </w:rPr>
        <w:t xml:space="preserve">Цель: </w:t>
      </w:r>
      <w:r>
        <w:rPr>
          <w:i/>
        </w:rPr>
        <w:t xml:space="preserve">Познакомиться  с операторами генератора случайных чисел; </w:t>
      </w:r>
    </w:p>
    <w:p>
      <w:pPr>
        <w:pStyle w:val="Normal"/>
        <w:ind w:left="1407" w:firstLine="3"/>
        <w:rPr/>
      </w:pPr>
      <w:r>
        <w:rPr>
          <w:i/>
        </w:rPr>
        <w:t xml:space="preserve">полным условным оператором;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rFonts w:ascii="Gautami" w:hAnsi="Gautami" w:cs="Gautami"/>
        </w:rPr>
      </w:pPr>
      <w:r>
        <w:rPr>
          <w:rFonts w:cs="Gautami" w:ascii="Gautami" w:hAnsi="Gautami"/>
        </w:rPr>
        <w:t xml:space="preserve">В проекте при помощи генератора случайных чисел генерируется выпадение «Орла» или «Решки» на монете. При подбрасывании монеты у пользователя запрашивается его версия результата, если он угадывает, на экране появляется соответствующее сообщение, в противном случае – надпись по теме. </w:t>
      </w:r>
    </w:p>
    <w:p>
      <w:pPr>
        <w:pStyle w:val="Normal"/>
        <w:ind w:firstLine="567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еобходимые операторы: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8"/>
          <w:szCs w:val="28"/>
          <w:lang w:val="en-US"/>
        </w:rPr>
        <w:t>RANDOMIZE</w:t>
      </w:r>
      <w:r>
        <w:rPr>
          <w:sz w:val="28"/>
          <w:szCs w:val="28"/>
        </w:rPr>
        <w:t xml:space="preserve"> – запуск генератора случайных чисел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8"/>
          <w:szCs w:val="28"/>
        </w:rPr>
        <w:t>Х=</w:t>
      </w:r>
      <w:r>
        <w:rPr>
          <w:rFonts w:cs="Courier New" w:ascii="Courier New" w:hAnsi="Courier New"/>
          <w:sz w:val="28"/>
          <w:szCs w:val="28"/>
          <w:lang w:val="en-US"/>
        </w:rPr>
        <w:t>RND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rFonts w:cs="Courier New" w:ascii="Courier New" w:hAnsi="Courier New"/>
          <w:i/>
          <w:sz w:val="28"/>
          <w:szCs w:val="28"/>
        </w:rPr>
        <w:t>х</w:t>
      </w:r>
      <w:r>
        <w:rPr>
          <w:sz w:val="28"/>
          <w:szCs w:val="28"/>
        </w:rPr>
        <w:t xml:space="preserve"> получит значение некоторого дробного числа от 0 до 1 (от 0,0000001 до 0,9999999)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только нуля («Орла») или 1 («Решки») используется оператор 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>, Который отбрасывает дробную часть числа: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8"/>
          <w:szCs w:val="28"/>
          <w:lang w:val="en-US"/>
        </w:rPr>
        <w:t>x=Fix(Rnd*2)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устить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выбрать стандартный вариа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форму по образцу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2070</wp:posOffset>
            </wp:positionV>
            <wp:extent cx="152019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кнопки «Бросаем?» написать следующий программный код: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Option Explicit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x As Single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Dim n As Single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vate Sub Command1_Click()</w:t>
      </w:r>
    </w:p>
    <w:p>
      <w:pPr>
        <w:pStyle w:val="Normal"/>
        <w:ind w:left="927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InputBox</w:t>
      </w:r>
      <w:r>
        <w:rPr>
          <w:rFonts w:cs="Courier New" w:ascii="Courier New" w:hAnsi="Courier New"/>
          <w:sz w:val="28"/>
          <w:szCs w:val="28"/>
        </w:rPr>
        <w:t>("Введите ваш вариант: Орел-0,Решка-1", "")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andomize</w:t>
      </w:r>
    </w:p>
    <w:p>
      <w:pPr>
        <w:pStyle w:val="Normal"/>
        <w:ind w:left="927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FontSize = 14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x = Fix(Rnd * 2)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x = 0 Then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Shape1.Visible = True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ne (800, 1100)-(1800, 1400), vbYellow, BF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Set (800, 1100), vbRed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nt "ОРЕЛ"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lse: Shape1.Visible = True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Line (800, 1100)-(1800, 1400), vbYellow, BF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Set (800, 1100), vbRed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int "РЕШКА"</w:t>
      </w:r>
    </w:p>
    <w:p>
      <w:pPr>
        <w:pStyle w:val="Normal"/>
        <w:ind w:left="927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(x = n) Then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sgBox "Вы угадали!!!", 16, "Победа"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lseIf (n &lt;&gt; 0) And (n &lt;&gt; 1) Then</w:t>
      </w:r>
    </w:p>
    <w:p>
      <w:pPr>
        <w:pStyle w:val="Normal"/>
        <w:ind w:left="927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"Неверный вариант ответа !!!!", 48, "Ошибка"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ElseIf</w:t>
      </w:r>
      <w:r>
        <w:rPr>
          <w:rFonts w:cs="Courier New" w:ascii="Courier New" w:hAnsi="Courier New"/>
          <w:sz w:val="28"/>
          <w:szCs w:val="28"/>
        </w:rPr>
        <w:t xml:space="preserve"> 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&lt;&gt;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) </w:t>
      </w:r>
      <w:r>
        <w:rPr>
          <w:rFonts w:cs="Courier New" w:ascii="Courier New" w:hAnsi="Courier New"/>
          <w:sz w:val="28"/>
          <w:szCs w:val="28"/>
          <w:lang w:val="en-US"/>
        </w:rPr>
        <w:t>Then</w:t>
      </w:r>
    </w:p>
    <w:p>
      <w:pPr>
        <w:pStyle w:val="Normal"/>
        <w:ind w:left="927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MsgBox</w:t>
      </w:r>
      <w:r>
        <w:rPr>
          <w:rFonts w:cs="Courier New" w:ascii="Courier New" w:hAnsi="Courier New"/>
          <w:sz w:val="28"/>
          <w:szCs w:val="28"/>
        </w:rPr>
        <w:t xml:space="preserve"> "Неверно !!!!", 64, "Ошибка"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If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 Sub</w:t>
      </w:r>
    </w:p>
    <w:p>
      <w:pPr>
        <w:pStyle w:val="Normal"/>
        <w:ind w:left="927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самостоятельного решения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веденным с клавиатуры коэффициентам квадратного уравнения </w:t>
      </w:r>
      <w:r>
        <w:rPr>
          <w:i/>
          <w:sz w:val="28"/>
          <w:szCs w:val="28"/>
        </w:rPr>
        <w:t>А, 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йдите его корни. Рассмотрите 3 возможных случая: </w:t>
      </w:r>
      <w:r>
        <w:rPr>
          <w:i/>
          <w:sz w:val="28"/>
          <w:szCs w:val="28"/>
          <w:lang w:val="en-US"/>
        </w:rPr>
        <w:t>D&lt;0, D=0, D&gt;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Кто хочет стать миллионером». Придумайте пять вопросов, и к каждому из них 4 варианта ответов. Программа сначала запрашивает у игрока имя и желает ли он играть. Если не желает, то прощаемся, если желает – приветствуем и предлагаем первый вопрос с вариантам ответов. Запрашиваем у игрока с клавиатуры, какой вариант ответа он выбирает. В случае правильного ответа начисляем ему 100 очков и переходим ко 2-му вопросу. Если ответ не верен, то выражаем сожаление и прощаемся. Первый вопрос – 100 очков, 2-й – 200, 3-й – 300, 4-й – 500, 5-й – 1000. Если игрок правильно  отвечает на все пять вопросов, то поздравляем его и заканчиваем програм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ую пятницу члены Клуба толстяков выстраиваются в определенном порядке и взвешиваются. Напишите программу, которая хранит данные взвешивания 5-ти членов Клуба за прошлую неделю. Затем программа запрашивает новые данные взвешивания и для каждого члена Клуба либо выводит поздравление в случае похудения, либо величину прибавки веса с сожал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Угадайка». Программа задумывает случайное число от 1 до 10, не выводя его на экран. Человек должен угадать его за 3 попытки. В каждой попытке компьютер выводит сообщение о том, больше его число или меньше. В случае отгадывания выводится поздравление, иначе – сожаление и отгаданное число. Все сообщения пользователю выводятся с обращением по имени, запрошенному в начале с клавиатуры.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2080</wp:posOffset>
            </wp:positionV>
            <wp:extent cx="2060575" cy="88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7690" cy="1219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2294255" cy="1515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338705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7:00Z</dcterms:created>
  <dc:creator>USER</dc:creator>
  <dc:description/>
  <dc:language>en-US</dc:language>
  <cp:lastModifiedBy>RM-2</cp:lastModifiedBy>
  <cp:lastPrinted>2007-02-08T11:14:00Z</cp:lastPrinted>
  <dcterms:modified xsi:type="dcterms:W3CDTF">2007-02-08T08:14:00Z</dcterms:modified>
  <cp:revision>14</cp:revision>
  <dc:subject/>
  <dc:title>Лабораторная работа №7</dc:title>
</cp:coreProperties>
</file>