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Программа-регистр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  <w:i/>
        </w:rPr>
        <w:t xml:space="preserve">Цель: </w:t>
      </w:r>
      <w:r>
        <w:rPr>
          <w:i/>
        </w:rPr>
        <w:t xml:space="preserve">Познакомиться  с условным оператором; </w:t>
      </w:r>
    </w:p>
    <w:p>
      <w:pPr>
        <w:pStyle w:val="Normal"/>
        <w:ind w:left="1410" w:firstLine="3"/>
        <w:rPr>
          <w:i/>
          <w:i/>
        </w:rPr>
      </w:pPr>
      <w:r>
        <w:rPr>
          <w:i/>
        </w:rPr>
        <w:t xml:space="preserve">научиться использовать управляющий элемент </w:t>
      </w:r>
      <w:r>
        <w:rPr>
          <w:b/>
          <w:i/>
        </w:rPr>
        <w:t xml:space="preserve">Панель сообщений </w:t>
      </w:r>
      <w:r>
        <w:rPr>
          <w:b/>
          <w:i/>
          <w:lang w:val="en-US"/>
        </w:rPr>
        <w:t>MsgBox</w:t>
      </w:r>
      <w:r>
        <w:rPr>
          <w:b/>
          <w:i/>
        </w:rPr>
        <w:t xml:space="preserve"> и панель для ввода данных с клавиатуры </w:t>
      </w:r>
      <w:r>
        <w:rPr>
          <w:b/>
          <w:i/>
          <w:lang w:val="en-US"/>
        </w:rPr>
        <w:t>InputBox</w:t>
      </w:r>
      <w:r>
        <w:rPr>
          <w:b/>
          <w:i/>
        </w:rPr>
        <w:t>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rFonts w:cs="Gautami" w:ascii="Gautami" w:hAnsi="Gautami"/>
        </w:rPr>
        <w:t>Необходимо, чтобы программа запрашивала, будет ли пользователь</w:t>
      </w:r>
      <w:r>
        <w:rPr>
          <w:sz w:val="28"/>
          <w:szCs w:val="28"/>
        </w:rPr>
        <w:t xml:space="preserve"> </w:t>
      </w:r>
      <w:r>
        <w:rPr>
          <w:rFonts w:cs="Gautami" w:ascii="Gautami" w:hAnsi="Gautami"/>
        </w:rPr>
        <w:t>регистрироваться. Если пользователь не желает регистрироваться, то программа</w:t>
      </w:r>
      <w:r>
        <w:rPr>
          <w:sz w:val="28"/>
          <w:szCs w:val="28"/>
        </w:rPr>
        <w:t xml:space="preserve"> </w:t>
      </w:r>
      <w:r>
        <w:rPr>
          <w:rFonts w:cs="Gautami" w:ascii="Gautami" w:hAnsi="Gautami"/>
        </w:rPr>
        <w:t>должна попрощаться с пользователем, если желает регистрироваться, то</w:t>
      </w:r>
      <w:r>
        <w:rPr>
          <w:sz w:val="28"/>
          <w:szCs w:val="28"/>
        </w:rPr>
        <w:t xml:space="preserve"> </w:t>
      </w:r>
      <w:r>
        <w:rPr>
          <w:rFonts w:cs="Gautami" w:ascii="Gautami" w:hAnsi="Gautami"/>
        </w:rPr>
        <w:t>необходимо запросить фамилию и имя пользователя и вывести приветствие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еобходимые операторы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sgBox</w:t>
      </w:r>
      <w:r>
        <w:rPr>
          <w:b/>
          <w:sz w:val="28"/>
          <w:szCs w:val="28"/>
        </w:rPr>
        <w:t xml:space="preserve"> Сообщение[, ЧисКод1+ЧисКод2][,Заголовок]</w:t>
      </w:r>
      <w:r>
        <w:rPr>
          <w:sz w:val="28"/>
          <w:szCs w:val="28"/>
        </w:rPr>
        <w:t xml:space="preserve"> – выводит диалоговое окно с сообщением, заголовком, при этом в зависимости от значений числовых кодов </w:t>
      </w:r>
      <w:r>
        <w:rPr>
          <w:b/>
          <w:sz w:val="28"/>
          <w:szCs w:val="28"/>
        </w:rPr>
        <w:t>ЧисКод1+ЧисКод2</w:t>
      </w:r>
      <w:r>
        <w:rPr>
          <w:sz w:val="28"/>
          <w:szCs w:val="28"/>
        </w:rPr>
        <w:t xml:space="preserve"> внешний вид панели будет менять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исКод1</w:t>
      </w:r>
      <w:r>
        <w:rPr>
          <w:sz w:val="28"/>
          <w:szCs w:val="28"/>
        </w:rPr>
        <w:t xml:space="preserve"> – определяет вид пиктограммы (рисунка), которая помещается на панели сооб</w:t>
      </w:r>
      <w:r>
        <w:rPr/>
        <w:t>щений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40"/>
        <w:gridCol w:w="1800"/>
        <w:gridCol w:w="1800"/>
        <w:gridCol w:w="18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Код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ктограм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9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8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35434733" r:id="rId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5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822294967" r:id="rId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5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25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80038830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9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5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2119542880" r:id="rId8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исКод2</w:t>
      </w:r>
      <w:r>
        <w:rPr>
          <w:sz w:val="28"/>
          <w:szCs w:val="28"/>
        </w:rPr>
        <w:t xml:space="preserve"> – определяет набор кнопок, размещаемых на панели со</w:t>
      </w:r>
      <w:r>
        <w:rPr/>
        <w:t>общений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980"/>
        <w:gridCol w:w="1319"/>
        <w:gridCol w:w="1201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Ко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кт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п, Пов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, Нет, Отм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, Отме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писи аргументов в скобках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MsgBox</w:t>
      </w:r>
      <w:r>
        <w:rPr>
          <w:b/>
          <w:sz w:val="28"/>
          <w:szCs w:val="28"/>
        </w:rPr>
        <w:t xml:space="preserve"> (сообщение[, ЧисКод1+ЧисКод2][,Заголовок]),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 xml:space="preserve"> получает значение, которое может быть присвоено какой-либо переменно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Щелкните на окне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, чтобы оно стало активным. Добавьте следующие элементы управления и измените их свойства:</w:t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59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22225</wp:posOffset>
                  </wp:positionV>
                  <wp:extent cx="2019935" cy="1497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 (И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mReg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bel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чистит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mandButton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5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a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Т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dStart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ступим к написанию текста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ажды щелкните по кнопке СТАРТ и введите текст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Вначале нужно вывести исходный текст окна: «Вас приветствует программа регистрации пользователей», который будет появляется в окне надписи: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Label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Caption</w:t>
      </w:r>
      <w:r>
        <w:rPr>
          <w:rFonts w:cs="Courier New" w:ascii="Courier New" w:hAnsi="Courier New"/>
          <w:sz w:val="28"/>
          <w:szCs w:val="28"/>
        </w:rPr>
        <w:t xml:space="preserve"> = ” Вас приветствует программа регистрации пользователей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. Программа должна запросить пользователя о желании регистрироваться, при этом использует пиктограмму в виде вопросительного знака, т.е. ЧисКод1=32. Вариантов ответа два «Да» и «Нет», поэтому ЧисКод2=4, их сумма ЧисКод1+ЧисКод2=36, заголовок окна сообщения «Вопрос». Важен ответ пользователя, который будем хранить в переменной 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Cs w:val="24"/>
          <w:lang w:val="en-US"/>
        </w:rPr>
        <w:t>Otvet</w:t>
      </w:r>
      <w:r>
        <w:rPr>
          <w:rFonts w:cs="Courier New" w:ascii="Courier New" w:hAnsi="Courier New"/>
          <w:szCs w:val="24"/>
        </w:rPr>
        <w:t xml:space="preserve">= </w:t>
      </w:r>
      <w:r>
        <w:rPr>
          <w:rFonts w:cs="Courier New" w:ascii="Courier New" w:hAnsi="Courier New"/>
          <w:szCs w:val="24"/>
          <w:lang w:val="en-US"/>
        </w:rPr>
        <w:t>MsgBox</w:t>
      </w:r>
      <w:r>
        <w:rPr>
          <w:rFonts w:cs="Courier New" w:ascii="Courier New" w:hAnsi="Courier New"/>
          <w:szCs w:val="24"/>
        </w:rPr>
        <w:t xml:space="preserve"> (“Вы хотите зарегистрироваться?”, 36, “Вопрос”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. В зависимости от ответа, переменная 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 xml:space="preserve"> может принимать различные значе</w:t>
      </w:r>
      <w:r>
        <w:rPr/>
        <w:t>ния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"/>
        <w:gridCol w:w="1117"/>
        <w:gridCol w:w="1125"/>
        <w:gridCol w:w="1093"/>
        <w:gridCol w:w="1635"/>
        <w:gridCol w:w="788"/>
        <w:gridCol w:w="8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жатая кноп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т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функции </w:t>
            </w:r>
            <w:r>
              <w:rPr>
                <w:b/>
                <w:sz w:val="28"/>
                <w:szCs w:val="28"/>
                <w:lang w:val="en-US"/>
              </w:rPr>
              <w:t>MsgB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веден 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 xml:space="preserve">=7 - нажато «Нет», необходимо в основной форме попрощаться с пользователем. Если 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 xml:space="preserve">=6 - нажато «Да», нужно запросить фамилию пользователя и имя ( в окне ввода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) и вывести в основной форме в надписи приветствие пользователю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Otvet</w:t>
      </w:r>
      <w:r>
        <w:rPr>
          <w:rFonts w:cs="Courier New" w:ascii="Courier New" w:hAnsi="Courier New"/>
          <w:sz w:val="28"/>
          <w:szCs w:val="28"/>
        </w:rPr>
        <w:t xml:space="preserve">=7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abel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Caption</w:t>
      </w:r>
      <w:r>
        <w:rPr>
          <w:rFonts w:cs="Courier New" w:ascii="Courier New" w:hAnsi="Courier New"/>
          <w:sz w:val="28"/>
          <w:szCs w:val="28"/>
        </w:rPr>
        <w:t xml:space="preserve"> = ” Программа регистрации прощается с Вами”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Otvet</w:t>
      </w:r>
      <w:r>
        <w:rPr>
          <w:rFonts w:cs="Courier New" w:ascii="Courier New" w:hAnsi="Courier New"/>
          <w:sz w:val="28"/>
          <w:szCs w:val="28"/>
        </w:rPr>
        <w:t xml:space="preserve">=6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 xml:space="preserve"> (“Введите фамилию и имя пользователя”, “”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abel</w:t>
      </w: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  <w:lang w:val="en-US"/>
        </w:rPr>
        <w:t>Caption</w:t>
      </w:r>
      <w:r>
        <w:rPr>
          <w:rFonts w:cs="Courier New" w:ascii="Courier New" w:hAnsi="Courier New"/>
          <w:sz w:val="28"/>
          <w:szCs w:val="28"/>
        </w:rPr>
        <w:t xml:space="preserve"> = ” Здравствуйте, пользователь ”+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ле этого необходимо вернуться в начало программы и описать все используемые переменные. Мы пользовались двумя переменными: в переменной 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 xml:space="preserve"> хранится число, значит, ее тип 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, в переменной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был текст, значит ее тип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, т.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Otvet As Byte, Name AS String</w:t>
      </w:r>
    </w:p>
    <w:p>
      <w:pPr>
        <w:pStyle w:val="Normal"/>
        <w:rPr/>
      </w:pPr>
      <w:r>
        <w:rPr>
          <w:sz w:val="28"/>
          <w:szCs w:val="28"/>
        </w:rPr>
        <w:t>5. Сохраните программу в своей папке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ect</w:t>
      </w:r>
      <w:r>
        <w:rPr>
          <w:sz w:val="28"/>
          <w:szCs w:val="28"/>
        </w:rPr>
        <w:t xml:space="preserve"> Файл→Сохранить прое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пишите в тетради синтаксис и параметры управляющих элементов </w:t>
      </w:r>
      <w:r>
        <w:rPr>
          <w:b/>
          <w:sz w:val="28"/>
          <w:szCs w:val="28"/>
          <w:lang w:val="en-US"/>
        </w:rPr>
        <w:t>MsgBo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Bo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ишите программу, определяющую четность или нечетность введенного с клавиатуры целого числа (использовать панели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уществите запрос трех различных чисел с клавиатуры (использовать панели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). Выведите на экран наибольшее и наименьше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е и выведите на экран номер квадранта (четверти), в котором расположена точка А(х,у), х и у – заданные целые числа (для ввода чисел использовать панели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клавиатуры запрашиваются целые числа А, В, и С (использовать панели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). Программа проверяет, можно ли, представив, что эти числа означают длины сторон, составить из них треугольник, затем вычисляет его площадь по формуле Герона . Если треугольника с соответствующим сторонами не существует, то на экране появляется соответствующее сообщение и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04:00Z</dcterms:created>
  <dc:creator>USER</dc:creator>
  <dc:description/>
  <dc:language>en-US</dc:language>
  <cp:lastModifiedBy>RM-2</cp:lastModifiedBy>
  <cp:lastPrinted>2002-01-05T01:39:00Z</cp:lastPrinted>
  <dcterms:modified xsi:type="dcterms:W3CDTF">2002-01-04T22:56:00Z</dcterms:modified>
  <cp:revision>7</cp:revision>
  <dc:subject/>
  <dc:title>Лабораторная работа №7</dc:title>
</cp:coreProperties>
</file>