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210" w:right="540" w:hanging="0"/>
        <w:contextualSpacing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СТАНДАРТНЫЙ» вариант (Подготовка к КДР 2014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lineRule="auto" w:line="240" w:before="0" w:after="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Женя и Саша играют в игру с числами. Женя записывает четырехзначное шестнадцатеричное число, в котором нет цифр, больших, чем 6. Саша строит из него новое шестнадцатеричное число по следующим правила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Вычисляются два шестнадцатеричных числа – сумма двух первых разрядов Жениного числа и сумма двух последних разрядов Жениного числ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134" w:hanging="360"/>
        <w:contextualSpacing/>
        <w:rPr/>
      </w:pPr>
      <w:r>
        <w:rPr/>
        <w:t>Полученные два шестнадцатеричных числа записываются друг за другом в порядке убывания (без разделителей).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/>
        <w:t xml:space="preserve">Пример. </w:t>
      </w:r>
      <w:r>
        <w:rPr>
          <w:rStyle w:val="Emphasis"/>
        </w:rPr>
        <w:t xml:space="preserve">Женино число: 3456. Поразрядные суммы: 7, </w:t>
      </w:r>
      <w:r>
        <w:rPr>
          <w:rStyle w:val="Emphasis"/>
          <w:lang w:val="en-US"/>
        </w:rPr>
        <w:t>B</w:t>
      </w:r>
      <w:r>
        <w:rPr>
          <w:rStyle w:val="Emphasis"/>
        </w:rPr>
        <w:t xml:space="preserve">. Сашин результат: </w:t>
      </w:r>
      <w:r>
        <w:rPr>
          <w:rStyle w:val="Emphasis"/>
          <w:lang w:val="en-US"/>
        </w:rPr>
        <w:t>B</w:t>
      </w:r>
      <w:r>
        <w:rPr>
          <w:rStyle w:val="Emphasis"/>
        </w:rPr>
        <w:t>7.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/>
        <w:t xml:space="preserve">Определите, какое из предложенных чисел может получиться у Саши при каком-то Женином числе.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240" w:before="0" w:after="0"/>
        <w:ind w:left="1004" w:hanging="0"/>
        <w:rPr/>
      </w:pPr>
      <w:r>
        <w:rPr/>
        <w:t xml:space="preserve">1) 93 </w:t>
        <w:tab/>
        <w:t xml:space="preserve">2) </w:t>
      </w:r>
      <w:r>
        <w:rPr>
          <w:lang w:val="en-US"/>
        </w:rPr>
        <w:t>D</w:t>
      </w:r>
      <w:r>
        <w:rPr/>
        <w:t>5</w:t>
        <w:tab/>
        <w:t>3) 119</w:t>
        <w:tab/>
        <w:t>4) 6B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В ячейке D5 электронной таблицы записана формула. Эту формулу скопировали в ячейку С4. В результате значение в ячейке С4 вычисляется по формуле </w:t>
      </w:r>
      <w:r>
        <w:rPr>
          <w:rFonts w:cs="Times New Roman" w:ascii="Times New Roman" w:hAnsi="Times New Roman"/>
          <w:i/>
        </w:rPr>
        <w:t>Зх+у</w:t>
      </w:r>
      <w:r>
        <w:rPr/>
        <w:t xml:space="preserve">, где </w:t>
      </w:r>
      <w:r>
        <w:rPr>
          <w:rFonts w:cs="Times New Roman" w:ascii="Times New Roman" w:hAnsi="Times New Roman"/>
          <w:i/>
        </w:rPr>
        <w:t>х</w:t>
      </w:r>
      <w:r>
        <w:rPr/>
        <w:t xml:space="preserve"> — значение в ячейке С22, а </w:t>
      </w:r>
      <w:r>
        <w:rPr>
          <w:rFonts w:cs="Times New Roman" w:ascii="Times New Roman" w:hAnsi="Times New Roman"/>
          <w:i/>
        </w:rPr>
        <w:t>у</w:t>
      </w:r>
      <w:r>
        <w:rPr/>
        <w:t xml:space="preserve"> — значение в ячейке D22. Укажите, какая формула могла быть написана в ячейке D5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0" w:after="0"/>
        <w:ind w:left="1004" w:hanging="0"/>
        <w:rPr/>
      </w:pPr>
      <w:r>
        <w:rPr/>
        <w:t>1) =3*C22+D22</w:t>
        <w:tab/>
        <w:t>2) =3*$C22+$D22</w:t>
        <w:tab/>
        <w:t>3) =3*C$22+D$22</w:t>
        <w:tab/>
        <w:t>4) =3*D$22+$D2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а числовой прямой даны два отрезка: P = [5, 15] и Q = [11, 21]. Выберите такой отрезок A, что формул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ind w:left="1004" w:hanging="0"/>
        <w:rPr/>
      </w:pPr>
      <w:r>
        <w:rPr/>
        <w:t>1) [2, 22]</w:t>
        <w:tab/>
        <w:t>2) [3, 13]</w:t>
        <w:tab/>
        <w:t>3) [6, 16]</w:t>
        <w:tab/>
        <w:t xml:space="preserve">4) [17, 27]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А, В, Е, К, М, Н, О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0 байт. Определите объём памяти, необходимый для хранения сведений о </w:t>
      </w:r>
      <w:r>
        <w:rPr>
          <w:lang w:val="en-US"/>
        </w:rPr>
        <w:t>10</w:t>
      </w:r>
      <w:r>
        <w:rPr/>
        <w:t xml:space="preserve">0 пользователях. 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  <w:t>1) 1000 байт</w:t>
        <w:tab/>
        <w:t>2) 1100 байт</w:t>
        <w:tab/>
        <w:t>3) 1200 байт</w:t>
        <w:tab/>
        <w:t>4) 1300 байт</w:t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57"/>
        <w:contextualSpacing/>
        <w:rPr/>
      </w:pP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[0]:=1;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1 to 10 do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2+A[i-1]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0 to 5 do 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10-i]:=A[i]-1;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 3 5 7 9 10 8 6 4 2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 3 5 7 9 11 13 15 17 19 2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1 3 5 7 9 11 9 7 5 3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 3 5 7 9 11 8 6 4 2 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Сколько клеток лабиринта соответствуют требованию, что, начав движение в ней и выполнив предложенную программу, РОБОТ уцелеет и остановится в закрашенной клетке (клетка A1)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76466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8.95pt;mso-wrap-distance-left:9pt;mso-wrap-distance-right:0pt;mso-wrap-distance-top:0pt;mso-wrap-distance-bottom:0pt;margin-top:-0.8pt;mso-position-vertical-relative:text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240" w:before="0" w:after="0"/>
        <w:ind w:left="1004" w:hanging="0"/>
        <w:rPr>
          <w:lang w:val="en-US"/>
        </w:rPr>
      </w:pPr>
      <w:r>
        <w:rPr/>
        <w:t xml:space="preserve"> </w:t>
      </w:r>
      <w:r>
        <w:rPr/>
        <w:t>1) 1</w:t>
      </w:r>
      <w:r>
        <w:rPr>
          <w:lang w:val="en-US"/>
        </w:rPr>
        <w:t>4</w:t>
      </w:r>
      <w:r>
        <w:rPr/>
        <w:tab/>
        <w:t>2) 2</w:t>
      </w:r>
      <w:r>
        <w:rPr>
          <w:lang w:val="en-US"/>
        </w:rPr>
        <w:t>0</w:t>
      </w:r>
      <w:r>
        <w:rPr/>
        <w:t xml:space="preserve"> </w:t>
        <w:tab/>
        <w:t xml:space="preserve">3) </w:t>
      </w:r>
      <w:r>
        <w:rPr>
          <w:lang w:val="en-US"/>
        </w:rPr>
        <w:t>2</w:t>
      </w:r>
      <w:r>
        <w:rPr/>
        <w:t xml:space="preserve">6 </w:t>
        <w:tab/>
        <w:t>4) 2</w:t>
      </w:r>
      <w:r>
        <w:rPr>
          <w:lang w:val="en-US"/>
        </w:rPr>
        <w:t>8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ЧАЛО</w:t>
      </w:r>
    </w:p>
    <w:p>
      <w:pPr>
        <w:pStyle w:val="Normal"/>
        <w:shd w:fill="E6E6E6" w:val="clear"/>
        <w:spacing w:lineRule="auto" w:line="240" w:before="0" w:after="0"/>
        <w:ind w:left="567" w:firstLine="567"/>
        <w:rPr/>
      </w:pPr>
      <w:r>
        <w:rPr>
          <w:rFonts w:cs="Courier New" w:ascii="Courier New" w:hAnsi="Courier New"/>
          <w:b/>
        </w:rPr>
        <w:t>ПОКА &lt; слева свободно ИЛИ сверху свободно &gt;</w:t>
      </w:r>
    </w:p>
    <w:p>
      <w:pPr>
        <w:pStyle w:val="Normal"/>
        <w:shd w:fill="E6E6E6" w:val="clear"/>
        <w:spacing w:lineRule="auto" w:line="240"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ЕСЛИ &lt; слева свободно &gt;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ТО влево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ИНАЧЕ вверх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ОНЕЦ ЕСЛИ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 ПОКА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4*B1-A1/2</w:t>
            </w:r>
          </w:p>
        </w:tc>
      </w:tr>
    </w:tbl>
    <w:p>
      <w:pPr>
        <w:pStyle w:val="Style16"/>
        <w:spacing w:lineRule="auto" w:line="240" w:before="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Сколько есть различных символьных последовательностей длины от одного до четырёх в трёхбуквенном алфавите {A, B, C}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83 записывается в виде 123. Укажите это осн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6, а потом 5.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>var x, a, b: integer;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2;</w:t>
      </w:r>
    </w:p>
    <w:p>
      <w:pPr>
        <w:pStyle w:val="Normal"/>
        <w:shd w:fill="E6E6E6" w:val="clear"/>
        <w:spacing w:lineRule="auto" w:line="240"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da-DK"/>
        </w:rPr>
        <w:t>b:= b + (x mod 10);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da-DK"/>
        </w:rPr>
      </w:pPr>
      <w:r>
        <w:rPr>
          <w:rFonts w:eastAsia="Courier New" w:cs="Courier New" w:ascii="Courier New" w:hAnsi="Courier New"/>
          <w:b/>
          <w:lang w:val="da-DK"/>
        </w:rPr>
        <w:t xml:space="preserve">    </w:t>
      </w:r>
      <w:r>
        <w:rPr>
          <w:rFonts w:cs="Courier New" w:ascii="Courier New" w:hAnsi="Courier New"/>
          <w:b/>
          <w:lang w:val="da-DK"/>
        </w:rPr>
        <w:t>x:= x div 10;</w:t>
      </w:r>
    </w:p>
    <w:p>
      <w:pPr>
        <w:pStyle w:val="Normal"/>
        <w:shd w:fill="E6E6E6" w:val="clear"/>
        <w:spacing w:lineRule="auto" w:line="240"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da-DK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lineRule="auto" w:line="240"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. По каждой дороге можно двигаться только в одном направлении, указанном стрелкой. Сколько существует различных путей из города А в город 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160"/>
                          <a:chOff x="0" y="0"/>
                          <a:chExt cx="3505320" cy="138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00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040" y="293400"/>
                            <a:ext cx="5313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7440"/>
                            <a:ext cx="5360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120"/>
                            <a:ext cx="12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09240"/>
                            <a:ext cx="10249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160" y="75492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39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24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53784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63760"/>
                            <a:ext cx="210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364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5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98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398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90880"/>
                            <a:ext cx="13158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296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5022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6600" y="75456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3224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1064880"/>
                            <a:ext cx="210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75564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75456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20528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20888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04200"/>
                            <a:ext cx="331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20760"/>
                            <a:ext cx="723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pt" coordorigin="249,-77" coordsize="5520,2186">
                <v:rect id="shape_0" stroked="f" o:allowincell="f" style="position:absolute;left:249;top:-77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0;top:1645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5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385" to="1688,104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44,1116" to="1687,18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6" to="3616,386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49,368" to="2949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3670;top:410;width:1613;height:632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1,1112" to="2887,182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8" to="2228,1807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6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424;top:770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811;width: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5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6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-3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8" to="5319,1105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685,381" to="3756,10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779;top:1077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781;top:714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5,1111" to="3748,1826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820;top:1076;width:135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4527;top:1600;width: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4,1113" to="4460,18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77,1111" to="5320,1826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702,1821" to="2867,182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58,1827" to="4431,18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5,402" to="2206,10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57,428" to="3770,101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/>
        <w:t>Документ объёмом 10 Мбайт можно передать с одного компьютера на другой двумя способами: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/>
        <w:t xml:space="preserve">А) сжать архиватором-1, передать архив по каналу связи, распаковать; 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/>
        <w:t xml:space="preserve">Б) сжать архиватором-2, передать архив по каналу связи, распаковать; 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</w:t>
        <w:softHyphen/>
        <w:t>кунду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rPr/>
      </w:pPr>
      <w:r>
        <w:rPr/>
        <w:t>объём документа, сжатого архиватором-1, равен 20% от исходного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rPr/>
      </w:pPr>
      <w:r>
        <w:rPr/>
        <w:t>на сжатие документа архиватором-1 требуется 18 секунд, на распаковку - 2 се</w:t>
        <w:softHyphen/>
        <w:t>кунды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rPr/>
      </w:pPr>
      <w:r>
        <w:rPr/>
        <w:t>объём документа, сжатого архиватором-2, равен 10% от исходного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rPr/>
      </w:pPr>
      <w:r>
        <w:rPr/>
        <w:t>на сжатие документа архиватором-2 требуется 26 секунд, на распаковку - 4 се</w:t>
        <w:softHyphen/>
        <w:t>кунды?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Слова «секунд», «сек.», «с.» к ответу добавлять не нуж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ошадь &amp; (Пони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Мустанг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Лошадь &amp; По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ошадь &amp; Пони &amp; Мустан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Courier New" w:ascii="Courier New" w:hAnsi="Courier New"/>
          <w:b/>
        </w:rPr>
        <w:t>Лошадь &amp; Мустанг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01:00Z</dcterms:created>
  <dc:creator>TITAN</dc:creator>
  <dc:description/>
  <cp:keywords/>
  <dc:language>en-US</dc:language>
  <cp:lastModifiedBy>TITAN</cp:lastModifiedBy>
  <dcterms:modified xsi:type="dcterms:W3CDTF">2014-03-16T19:01:00Z</dcterms:modified>
  <cp:revision>2</cp:revision>
  <dc:subject/>
  <dc:title>1)</dc:title>
</cp:coreProperties>
</file>