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07" w:hanging="0"/>
        <w:contextualSpacing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дготовка к ЕГЭ</w:t>
        <w:tab/>
        <w:tab/>
        <w:t>А10 (первая часть)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числовой прямой даны два отрезка: P = [10, 25] и Q = [0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) \/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[10, 15]</w:t>
        <w:tab/>
        <w:t>2) [20, 35]</w:t>
        <w:tab/>
        <w:t>3) [5, 20]</w:t>
        <w:tab/>
        <w:t xml:space="preserve">4)[12, 40]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На числовой прямой даны три отрезка: P = [20,50], Q = [15, 20]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[4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) \/ (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4"/>
          <w:szCs w:val="24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 [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]</w:t>
        <w:tab/>
        <w:t>2) [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]</w:t>
        <w:tab/>
        <w:t>3) [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>]</w:t>
        <w:tab/>
        <w:t>4)[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 xml:space="preserve">]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На числовой прямой даны три отрезка: P = [10,50], Q = [15, 20]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[3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) \/ (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4"/>
          <w:szCs w:val="24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 [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]</w:t>
        <w:tab/>
        <w:t>2) [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>]</w:t>
        <w:tab/>
        <w:t>3) [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0</w:t>
      </w:r>
      <w:r>
        <w:rPr>
          <w:sz w:val="24"/>
          <w:szCs w:val="24"/>
        </w:rPr>
        <w:t>]</w:t>
        <w:tab/>
        <w:t>4)[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</w:rPr>
        <w:t xml:space="preserve">]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числовой прямой даны два отрезка: P = [12, 22] и Q = [7,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/\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 /\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4"/>
          <w:szCs w:val="24"/>
        </w:rPr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 xml:space="preserve">1) [0,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]</w:t>
        <w:tab/>
        <w:t>2) [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]</w:t>
        <w:tab/>
        <w:t>3) [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]</w:t>
        <w:tab/>
        <w:t>4)[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]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) /\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) /\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4"/>
          <w:szCs w:val="24"/>
        </w:rPr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 [0, 12]</w:t>
        <w:tab/>
        <w:t>2) [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]</w:t>
        <w:tab/>
        <w:t>3) [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, 20]</w:t>
        <w:tab/>
        <w:t>4)[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, 30]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4"/>
          <w:szCs w:val="24"/>
        </w:rPr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 </w:t>
      </w:r>
      <w:r>
        <w:rPr>
          <w:sz w:val="24"/>
          <w:szCs w:val="24"/>
        </w:rPr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(10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2)</w:t>
      </w: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lang w:val="en-US"/>
        </w:rPr>
        <w:t>(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10)</w:t>
      </w: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  <w:t>(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15)</w:t>
      </w:r>
      <w:r>
        <w:rPr>
          <w:sz w:val="24"/>
          <w:szCs w:val="24"/>
        </w:rPr>
        <w:tab/>
        <w:t>4)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5)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→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4"/>
          <w:szCs w:val="24"/>
        </w:rPr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 </w:t>
      </w:r>
      <w:r>
        <w:rPr>
          <w:sz w:val="24"/>
          <w:szCs w:val="24"/>
        </w:rPr>
        <w:t>(за исключением, возможно, конечного числа точек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(1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5)</w:t>
      </w: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lang w:val="en-US"/>
        </w:rPr>
        <w:t>(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0)</w:t>
      </w: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  <w:t>(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30)</w:t>
      </w:r>
      <w:r>
        <w:rPr>
          <w:sz w:val="24"/>
          <w:szCs w:val="24"/>
        </w:rPr>
        <w:tab/>
        <w:t>4)</w:t>
      </w:r>
      <w:r>
        <w:rPr>
          <w:sz w:val="24"/>
          <w:szCs w:val="24"/>
          <w:lang w:val="en-US"/>
        </w:rPr>
        <w:t>(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0)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5:00Z</dcterms:created>
  <dc:creator>TITAN</dc:creator>
  <dc:description/>
  <cp:keywords/>
  <dc:language>en-US</dc:language>
  <cp:lastModifiedBy>TITAN</cp:lastModifiedBy>
  <dcterms:modified xsi:type="dcterms:W3CDTF">2014-01-26T17:23:00Z</dcterms:modified>
  <cp:revision>1</cp:revision>
  <dc:subject/>
  <dc:title>Подготовка к ЕГЭ</dc:title>
</cp:coreProperties>
</file>