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Олимпиадные задачи «РЕТРО»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Последовательность</w:t>
      </w:r>
      <w:r>
        <w:rPr>
          <w:b/>
          <w:sz w:val="28"/>
          <w:szCs w:val="28"/>
        </w:rPr>
        <w:t>(10 баллов, 9 класс, Город,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 последовательность квадратов натуральных чисел 149162536496481100121… </w:t>
      </w:r>
    </w:p>
    <w:p>
      <w:pPr>
        <w:pStyle w:val="Normal"/>
        <w:rPr/>
      </w:pPr>
      <w:r>
        <w:rPr>
          <w:sz w:val="28"/>
          <w:szCs w:val="28"/>
        </w:rPr>
        <w:t xml:space="preserve">Написать программу для определения цифры, стоящей 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том месте этой последовательност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ормат входных данных:</w:t>
      </w:r>
      <w:r>
        <w:rPr>
          <w:sz w:val="28"/>
          <w:szCs w:val="28"/>
        </w:rPr>
        <w:t xml:space="preserve"> Строка файла содержит позици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ормат выходных данных:</w:t>
      </w:r>
      <w:r>
        <w:rPr>
          <w:sz w:val="28"/>
          <w:szCs w:val="28"/>
        </w:rPr>
        <w:t xml:space="preserve"> Выходной файл содержит цифру, стоящую на </w:t>
      </w:r>
      <w:r>
        <w:rPr>
          <w:sz w:val="28"/>
          <w:szCs w:val="28"/>
          <w:lang w:val="en-US"/>
        </w:rPr>
        <w:t>k</w:t>
      </w:r>
      <w:r>
        <w:rPr/>
        <w:t>-том месте этой последова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 Входного файл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 Выходного файл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Числа</w:t>
      </w:r>
      <w:r>
        <w:rPr>
          <w:b/>
          <w:sz w:val="28"/>
          <w:szCs w:val="28"/>
        </w:rPr>
        <w:t xml:space="preserve"> (20 баллов, 9 класс, Город, 2011)</w:t>
      </w:r>
    </w:p>
    <w:p>
      <w:pPr>
        <w:pStyle w:val="Normal"/>
        <w:rPr/>
      </w:pPr>
      <w:r>
        <w:rPr>
          <w:sz w:val="28"/>
          <w:szCs w:val="28"/>
        </w:rPr>
        <w:t xml:space="preserve">Дано четырехзначное положительное число. После удаления первой цифры это число уменьшилось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раз. Вывести в порядке убывания все такие числ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ормат входных данных:</w:t>
      </w:r>
      <w:r>
        <w:rPr>
          <w:sz w:val="28"/>
          <w:szCs w:val="28"/>
        </w:rPr>
        <w:t xml:space="preserve"> Файл содержит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ормат выходных данных:</w:t>
      </w:r>
      <w:r>
        <w:rPr/>
        <w:t xml:space="preserve"> Выходной файл содержит в отдельной строке такие чис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 Входного файл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 Выходного файл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Календарь на планете Мяу</w:t>
      </w:r>
      <w:r>
        <w:rPr>
          <w:b/>
          <w:sz w:val="28"/>
          <w:szCs w:val="28"/>
        </w:rPr>
        <w:t xml:space="preserve"> (30 б. – 9 класс, 20 б. – 10-11 класс, Город, 2012)</w:t>
      </w:r>
    </w:p>
    <w:p>
      <w:pPr>
        <w:pStyle w:val="Normal"/>
        <w:rPr/>
      </w:pPr>
      <w:r>
        <w:rPr>
          <w:sz w:val="28"/>
          <w:szCs w:val="28"/>
        </w:rPr>
        <w:t>Один год на пока не открытой планете Мяу содержит 140 суток (имеет 7 месяцев по 20 дней). Помогите землянину выяснить, сколько мяу-чных лет, месяцев и дней он прожил, если на Земле он родился в заданную дату Д1 М1 Г1, а текущая дата задается Д2 М2 Г2. (на Земле обычный год имеет 365 дней, високосный – 366 дней. Номер високосного года делится на 4, за исключением тех номеров, которые делятся на 100 и не делятся на 400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ат входных данны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рока файла содержит дату рождения в формате ДД ММ ГГ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строка содержит текущую дату в формате ДД ММ ГГГГ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Формат выходных данных: </w:t>
      </w:r>
      <w:r>
        <w:rPr>
          <w:sz w:val="28"/>
          <w:szCs w:val="28"/>
        </w:rPr>
        <w:t>Выходной файл содержит три числа, разделенных пробелами: количество лет, месяцев и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 Входного файл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 Выходного файл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1998</w:t>
            </w:r>
          </w:p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1 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  4  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2012</w:t>
            </w:r>
          </w:p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1 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 0 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2011</w:t>
            </w:r>
          </w:p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 4    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Фишка</w:t>
      </w:r>
      <w:r>
        <w:rPr>
          <w:b/>
          <w:sz w:val="28"/>
          <w:szCs w:val="28"/>
        </w:rPr>
        <w:t xml:space="preserve"> (30 баллов, 9 класс, Город, 2011)</w:t>
      </w:r>
    </w:p>
    <w:p>
      <w:pPr>
        <w:pStyle w:val="Normal"/>
        <w:rPr/>
      </w:pPr>
      <w:r>
        <w:rPr>
          <w:sz w:val="28"/>
          <w:szCs w:val="28"/>
        </w:rPr>
        <w:t xml:space="preserve">Фишка может двигаться только вперед по полю дл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лина хода фишки не боле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Найти число различных вариантов ходов, при которых фишка может пройти поле от начала до конца. Например,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2 – возможные пути: (1,1,1), (1,2), (2,1), т.е. возможны 3 вариант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т входных данных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ходной файл содержит два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разделенных проб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≤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≤15, 1≤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≤15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ат выходных данных:</w:t>
      </w:r>
      <w:r>
        <w:rPr>
          <w:sz w:val="28"/>
          <w:szCs w:val="28"/>
        </w:rPr>
        <w:t xml:space="preserve"> Выходной файл содержит число вариа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 Входного файл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 Выходного файл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а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7:00Z</dcterms:created>
  <dc:creator>TITAN</dc:creator>
  <dc:description/>
  <cp:keywords/>
  <dc:language>en-US</dc:language>
  <cp:lastModifiedBy>TITAN</cp:lastModifiedBy>
  <dcterms:modified xsi:type="dcterms:W3CDTF">2013-11-06T17:26:00Z</dcterms:modified>
  <cp:revision>7</cp:revision>
  <dc:subject/>
  <dc:title>Олимпиадные задачи «РЭТРО»</dc:title>
</cp:coreProperties>
</file>