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вумерный Массив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Описание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b/>
          <w:i/>
          <w:sz w:val="28"/>
          <w:szCs w:val="28"/>
        </w:rPr>
        <w:t>имя</w:t>
      </w:r>
      <w:r>
        <w:rPr>
          <w:rFonts w:cs="Courier New" w:ascii="Courier New" w:hAnsi="Courier New"/>
          <w:b/>
          <w:sz w:val="28"/>
          <w:szCs w:val="28"/>
          <w:lang w:val="en-US"/>
        </w:rPr>
        <w:t>(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1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to 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n</w:t>
      </w:r>
      <w:r>
        <w:rPr>
          <w:rFonts w:cs="Courier New" w:ascii="Courier New" w:hAnsi="Courier New"/>
          <w:b/>
          <w:sz w:val="28"/>
          <w:szCs w:val="28"/>
          <w:lang w:val="en-US"/>
        </w:rPr>
        <w:t>,j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sz w:val="28"/>
          <w:szCs w:val="28"/>
          <w:lang w:val="en-US"/>
        </w:rPr>
        <w:t>to j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m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) as </w:t>
      </w:r>
      <w:r>
        <w:rPr>
          <w:rFonts w:cs="Courier New" w:ascii="Courier New" w:hAnsi="Courier New"/>
          <w:b/>
          <w:i/>
          <w:sz w:val="28"/>
          <w:szCs w:val="28"/>
        </w:rPr>
        <w:t>тип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данны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dim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Mas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(1 to 4,1 to 5) as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nteg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4576445" cy="372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2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92.95pt;mso-wrap-distance-left:9pt;mso-wrap-distance-right:9pt;mso-wrap-distance-top:0pt;mso-wrap-distance-bottom:0pt;margin-top:0.0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2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858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1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4991735" cy="3720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1497"/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1,1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1,2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1,3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1,4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2,1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2,2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2,3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2,4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3,1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3,2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3,3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3,4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3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4,1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4,2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4,3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4,4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Mas(4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92.95pt;mso-wrap-distance-left:9pt;mso-wrap-distance-right:9pt;mso-wrap-distance-top:0pt;mso-wrap-distance-bottom:0pt;margin-top:0.0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7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1497"/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1,1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1,2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1,3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1,4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1,5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2,1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2,2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2,3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2,4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2,5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3,1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3,2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3,3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3,4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3,5)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4,1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4,2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4,3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4,4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Mas(4,5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Ms(1,4)=-8</w:t>
      </w:r>
      <w:r>
        <w:rPr>
          <w:rFonts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Ms(3,5)=78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особы задания элементов массива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С клавиатур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=1  t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 xml:space="preserve">for j=1 to m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print “ A(“,i,”,”,j,”)=”;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input A(i,j)</w:t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next j</w:t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print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мощью генератора случайных чисел: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=1  t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 xml:space="preserve">for j=1 to m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>)=</w:t>
      </w:r>
      <w:r>
        <w:rPr>
          <w:rFonts w:cs="Courier New" w:ascii="Courier New" w:hAnsi="Courier New"/>
          <w:sz w:val="28"/>
          <w:szCs w:val="28"/>
          <w:lang w:val="en-US"/>
        </w:rPr>
        <w:t>Fix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</w:rPr>
        <w:t xml:space="preserve">(1)*50)-20 </w:t>
      </w:r>
      <w:r>
        <w:rPr>
          <w:i/>
          <w:sz w:val="28"/>
          <w:szCs w:val="28"/>
        </w:rPr>
        <w:t>{случайные числа из промежутка (-20;30)}</w:t>
      </w:r>
      <w:r>
        <w:rPr>
          <w:rFonts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print A(i,j);</w:t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next j</w:t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sz w:val="28"/>
          <w:szCs w:val="28"/>
          <w:lang w:val="en-US"/>
        </w:rPr>
        <w:t>print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фай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вод элементов массива на экран: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=1  t</w:t>
      </w:r>
      <w:r>
        <w:rPr>
          <w:rFonts w:cs="Courier New" w:ascii="Courier New" w:hAnsi="Courier New"/>
          <w:sz w:val="28"/>
          <w:szCs w:val="28"/>
        </w:rPr>
        <w:t>о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 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  <w:t xml:space="preserve">for j=1 to m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print “ A(“,i,”,”,j,”)=”,A(i,j);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next j</w:t>
        <w:tab/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sz w:val="28"/>
          <w:szCs w:val="28"/>
          <w:lang w:val="en-US"/>
        </w:rPr>
        <w:t>print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ext i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ренировочные задания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олнить массив 3х6 с помощью генератора случайных чисел (-30,80) и вывести его на экран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 массив целых чисел 2х3. Найти сумму элементов массив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 массив целых чисел 4х5. Найти количество отрицательных элементов массив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 массив целых чисел 3х4. Найти среднее арифметическое четных элементов массив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Дана квадратная матрица 4х4.Найти:</w:t>
      </w:r>
    </w:p>
    <w:p>
      <w:pPr>
        <w:pStyle w:val="Normal"/>
        <w:numPr>
          <w:ilvl w:val="1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изведение элементов главной диагонали;</w:t>
      </w:r>
    </w:p>
    <w:p>
      <w:pPr>
        <w:pStyle w:val="Normal"/>
        <w:numPr>
          <w:ilvl w:val="1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мму элементов побочной диагонали;</w:t>
      </w:r>
    </w:p>
    <w:p>
      <w:pPr>
        <w:pStyle w:val="Normal"/>
        <w:numPr>
          <w:ilvl w:val="1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ичество отрицательных элементов, стоящих выше главной диагонали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32"/>
          <w:szCs w:val="32"/>
        </w:rPr>
        <w:t xml:space="preserve">Поменять местами элементы главной и побочной диагоналей (1-й вариант: по столбцам;2-й вариант: по строкам)   </w:t>
      </w:r>
    </w:p>
    <w:sectPr>
      <w:type w:val="nextPage"/>
      <w:pgSz w:w="11906" w:h="16838"/>
      <w:pgMar w:left="720" w:right="2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8:00Z</dcterms:created>
  <dc:creator>USER</dc:creator>
  <dc:description/>
  <cp:keywords/>
  <dc:language>en-US</dc:language>
  <cp:lastModifiedBy>USER</cp:lastModifiedBy>
  <cp:lastPrinted>2011-11-08T14:14:00Z</cp:lastPrinted>
  <dcterms:modified xsi:type="dcterms:W3CDTF">2013-08-26T13:40:00Z</dcterms:modified>
  <cp:revision>4</cp:revision>
  <dc:subject/>
  <dc:title>Массив – структурированный тип данных</dc:title>
</cp:coreProperties>
</file>